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val="en-US"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 俊</cp:lastModifiedBy>
  <dcterms:modified xsi:type="dcterms:W3CDTF">2025-06-12T07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6AF1A4A4706B2451F77DBA6D7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zNDAwNDhhMmUyYjUxY2UyNjQ0YmI5MDUzYTc0NDIiLCJ1c2VySWQiOiIxMDM1NjM5NjYxIn0=</vt:lpwstr>
  </property>
</Properties>
</file>